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1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Yenişehir Belediye Meclisi’nin 09.09.2016 tarih ve 125 sayılı kararı ile; Mersin İli, Yenişehir İlçesi, Menteş Mahallesi, 20 K-1, 20 K-2 paftalar, 7722 ada, 1 No.lu parsel ve 7723 ada, 1 No.lu parsel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ngell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4">
    <w:name w:val="Gövde metni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307" w:before="660" w:after="0"/>
      <w:ind w:firstLine="580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9:14:00Z</cp:lastPrinted>
  <dcterms:modified xsi:type="dcterms:W3CDTF">2016-10-14T06:14:00Z</dcterms:modified>
  <cp:revision>93</cp:revision>
  <dc:subject/>
  <dc:title/>
</cp:coreProperties>
</file>